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Exmo. Sr. Dr. Juiz de Direito da 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Vara Cível</w:t>
      </w:r>
      <w:r>
        <w:rPr>
          <w:rFonts w:cs="Arial" w:ascii="Arial" w:hAnsi="Arial"/>
          <w:b w:val="false"/>
          <w:sz w:val="24"/>
        </w:rPr>
        <w:t xml:space="preserve"> da Comarca da Capi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º 2002.001.092695-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, qualificado nos autos em epígrafe , vem, pela Defensora Pública signatária, apresentar os </w:t>
      </w:r>
      <w:r>
        <w:rPr>
          <w:rFonts w:cs="Arial" w:ascii="Arial" w:hAnsi="Arial"/>
          <w:b/>
          <w:sz w:val="24"/>
        </w:rPr>
        <w:t>QUESITOS</w:t>
      </w:r>
      <w:r>
        <w:rPr>
          <w:rFonts w:cs="Arial" w:ascii="Arial" w:hAnsi="Arial"/>
          <w:sz w:val="24"/>
        </w:rPr>
        <w:t xml:space="preserve"> que se seguem a fim de serem respondidos pelo ilustre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nomeado pelo juiz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– Queira o ilustre perito informar em que condições um dente deve receber núcle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 – Informe o i. perito s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uma vez indicado o núcleo, estando o elemento dentário em condições de recebê-lo, há necessidade de administração antibió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 – Diga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existe indicação da ministração de antibiótico em procedimentos de cimentação de pino intraradic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 – Esclareça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o dente que recebeu o núcleo tratamento endodôn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– Informe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s é </w:t>
      </w:r>
      <w:r>
        <w:rPr/>
        <w:t xml:space="preserve"> </w:t>
      </w:r>
      <w:r>
        <w:rPr>
          <w:rFonts w:cs="Arial" w:ascii="Arial" w:hAnsi="Arial"/>
          <w:sz w:val="24"/>
        </w:rPr>
        <w:t>normal o paciente sentir dor após a colocação do p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 – Diga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 qual o procedimento a ser adotado caso o paciente retorne com dor após a colocação do p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Queira o ilustre perito informar se é coerente a prescrição de antiflamatório e antibiótico, por longo período, sem melhorar no quadro clí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Diga o ilustre perito esclarecer em que caso de exododontia a sutura não está indic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– Informe o ilustre perito em qual a conseqüência de uma infecção de longa duração na cavidade buco-maxilar para estrutura óssea do pac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– Queira o ilustre perito informar qual a conseqüência de uma infecção dentária para a saúde de um paci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>Protesta pela apresentação de quesitos suplementares, caso necessário.</w:t>
      </w:r>
    </w:p>
    <w:p>
      <w:pPr>
        <w:pStyle w:val="TextBodyIndent"/>
        <w:ind w:left="1416" w:hanging="0"/>
        <w:rPr/>
      </w:pPr>
      <w:r>
        <w:rPr>
          <w:rFonts w:eastAsia="Arial"/>
        </w:rPr>
        <w:t xml:space="preserve">     </w:t>
      </w:r>
      <w:r>
        <w:rPr/>
        <w:t>Rio de Janeiro, 05 de outubro de 2003.</w:t>
      </w:r>
    </w:p>
    <w:p>
      <w:pPr>
        <w:pStyle w:val="TextBodyIndent"/>
        <w:ind w:left="1416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44:00Z</dcterms:created>
  <dc:creator>Karyme</dc:creator>
  <dc:description/>
  <dc:language>en-US</dc:language>
  <cp:lastModifiedBy>Guilherme</cp:lastModifiedBy>
  <cp:lastPrinted>2003-11-05T17:17:00Z</cp:lastPrinted>
  <dcterms:modified xsi:type="dcterms:W3CDTF">2005-11-19T14:29:00Z</dcterms:modified>
  <cp:revision>6</cp:revision>
  <dc:subject/>
  <dc:title>Exmo</dc:title>
</cp:coreProperties>
</file>